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 What follows is my personal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scal.Bat batch file which I us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the disk described in Section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7.1 of the AutoBatch doumentatio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our is Captain speak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en your seat belts, we'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r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head full, Mr. Sulu,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r S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lib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stdlib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ch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: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Pascall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